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pPr>
      <w:r>
        <w:rPr>
          <w:rFonts w:eastAsia="Arial" w:cs="Arial" w:ascii="Arial" w:hAnsi="Arial"/>
        </w:rPr>
        <w:t xml:space="preserve"> </w:t>
      </w:r>
      <w:r>
        <w:rPr>
          <w:rFonts w:cs="Arial" w:ascii="Arial" w:hAnsi="Arial"/>
          <w:b/>
          <w:u w:val="single"/>
        </w:rPr>
        <w:t>APPEAL No.43/2011</w:t>
      </w:r>
      <w:r>
        <w:rPr>
          <w:rFonts w:cs="Arial" w:ascii="Arial" w:hAnsi="Arial"/>
        </w:rPr>
        <w:t xml:space="preserve">            </w:t>
        <w:tab/>
        <w:t xml:space="preserve">           </w:t>
      </w:r>
      <w:r>
        <w:rPr>
          <w:rFonts w:cs="Arial" w:ascii="Arial" w:hAnsi="Arial"/>
          <w:b/>
          <w:u w:val="single"/>
        </w:rPr>
        <w:t>Date of Order: 27.02.2012</w:t>
      </w:r>
    </w:p>
    <w:p>
      <w:pPr>
        <w:pStyle w:val="Normal"/>
        <w:ind w:left="-374" w:firstLine="1814"/>
        <w:jc w:val="both"/>
        <w:rPr>
          <w:rFonts w:ascii="Arial" w:hAnsi="Arial" w:cs="Arial"/>
          <w:u w:val="single"/>
        </w:rPr>
      </w:pPr>
      <w:r>
        <w:rPr>
          <w:rFonts w:eastAsia="Arial" w:cs="Arial" w:ascii="Arial" w:hAnsi="Arial"/>
          <w:u w:val="single"/>
        </w:rPr>
        <w:t xml:space="preserve"> </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VARDHMAN INDUSTRY LIMITED,</w:t>
      </w:r>
    </w:p>
    <w:p>
      <w:pPr>
        <w:pStyle w:val="Normal"/>
        <w:ind w:left="-374" w:firstLine="1814"/>
        <w:jc w:val="both"/>
        <w:rPr>
          <w:rFonts w:ascii="Arial" w:hAnsi="Arial" w:cs="Arial"/>
          <w:b/>
          <w:b/>
        </w:rPr>
      </w:pPr>
      <w:r>
        <w:rPr>
          <w:rFonts w:cs="Arial" w:ascii="Arial" w:hAnsi="Arial"/>
          <w:b/>
        </w:rPr>
        <w:t>VILLAGE BEOPROR,</w:t>
      </w:r>
    </w:p>
    <w:p>
      <w:pPr>
        <w:pStyle w:val="Normal"/>
        <w:ind w:left="-374" w:firstLine="1814"/>
        <w:jc w:val="both"/>
        <w:rPr>
          <w:rFonts w:ascii="Arial" w:hAnsi="Arial" w:cs="Arial"/>
          <w:b/>
          <w:b/>
        </w:rPr>
      </w:pPr>
      <w:r>
        <w:rPr>
          <w:rFonts w:cs="Arial" w:ascii="Arial" w:hAnsi="Arial"/>
          <w:b/>
        </w:rPr>
        <w:t>G.T. ROAD, SHAMBHU,</w:t>
      </w:r>
    </w:p>
    <w:p>
      <w:pPr>
        <w:pStyle w:val="Normal"/>
        <w:ind w:left="-374" w:firstLine="1814"/>
        <w:jc w:val="both"/>
        <w:rPr/>
      </w:pPr>
      <w:r>
        <w:rPr>
          <w:rFonts w:cs="Arial" w:ascii="Arial" w:hAnsi="Arial"/>
          <w:b/>
        </w:rPr>
        <w:t>(RAJPURA).</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40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Puneet Jindal, Advocate</w:t>
      </w:r>
    </w:p>
    <w:p>
      <w:pPr>
        <w:pStyle w:val="Normal"/>
        <w:ind w:left="1440" w:hanging="0"/>
        <w:jc w:val="both"/>
        <w:rPr>
          <w:rFonts w:ascii="Arial" w:hAnsi="Arial" w:cs="Arial"/>
          <w:sz w:val="22"/>
          <w:szCs w:val="22"/>
        </w:rPr>
      </w:pPr>
      <w:r>
        <w:rPr>
          <w:rFonts w:cs="Arial" w:ascii="Arial" w:hAnsi="Arial"/>
          <w:sz w:val="22"/>
          <w:szCs w:val="22"/>
        </w:rPr>
        <w:t>Sh.Mandeep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Mohit Sood </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Rajpura.</w:t>
      </w:r>
    </w:p>
    <w:p>
      <w:pPr>
        <w:pStyle w:val="Normal"/>
        <w:ind w:left="1440" w:hanging="0"/>
        <w:jc w:val="both"/>
        <w:rPr>
          <w:rFonts w:ascii="Arial" w:hAnsi="Arial" w:cs="Arial"/>
          <w:sz w:val="22"/>
          <w:szCs w:val="22"/>
        </w:rPr>
      </w:pPr>
      <w:r>
        <w:rPr>
          <w:rFonts w:cs="Arial" w:ascii="Arial" w:hAnsi="Arial"/>
          <w:sz w:val="22"/>
          <w:szCs w:val="22"/>
        </w:rPr>
        <w:t>Er.Gurvinder Singh, A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3/2011 dated 10.10.2011 was filed against the order dated 18.08.2011 of the Grievances Redressal Forum (Forum) in case No. CG-45 of 2011 confirming penalty on account of Load Surcharge to the extent of  Rs. 11,31,002/-.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9.01.2012, 21.02.2012 and 27.02.2012.</w:t>
      </w:r>
    </w:p>
    <w:p>
      <w:pPr>
        <w:pStyle w:val="Normal"/>
        <w:spacing w:lineRule="auto" w:line="480"/>
        <w:ind w:left="1440" w:hanging="0"/>
        <w:jc w:val="both"/>
        <w:rPr>
          <w:rFonts w:ascii="Arial" w:hAnsi="Arial" w:cs="Arial"/>
        </w:rPr>
      </w:pPr>
      <w:r>
        <w:rPr>
          <w:rFonts w:cs="Arial" w:ascii="Arial" w:hAnsi="Arial"/>
        </w:rPr>
        <w:t>3.</w:t>
        <w:tab/>
        <w:tab/>
        <w:t>Sh. Puneet Jindal, Advocate, authorised representative  alongwith Sh.Mandep Singh  attended the court proceedings on behalf of the petitioner. Er. Mohit Sood, Senior Executive Engineer/Operation  Division), PSPCL, Rajpura  alongwith Er. Gurvinder Singh, AE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Puneet Jindal, the petitioner’s counsel (counsel)   stated that the petitioner is a LS consumer having Account No.LS-40 in the name of Vardhman Industries Limited, Rajpura having sanctioned load of 4049.687 KW with contract demand of 4500 KVA and connection is fed through 66  KV line.  The premises of the petitioner was checked jointly by Addl. SE/Enforcement Patiala and ASE/Enforcement,Mohali on the intervening night on 05.10.2004 and 06.10.2004 vide Enforcement Checking Register (ECR) No. 21-22/3117 and it was  found that the petitioner is having load of 6609.690 KW against sanctioned load of 4049.687 KW.  Besides  this, two No. DG sets were also found installed having capacity of 1100 KVA and 20 KVA without the approval of the Department.   He submitted that the physical verification of the various equipments and electrical installations within the premises of the petitioner were not at all checked.  The load of various equipments was required to be checked by sophisticated equipments such as Test Benches/Clip on Meters etc.  The actual load of the equipment and even the load mentioned on the plate affixed by the manufacturer was not noted by the Inspection team.   Description of equipments and the number of motors installed were incorrectly recorded by the inspection team.   The inspection team in certain cases multiplied the number of motors at their own whereas installation of motors at the site was less.  None of the authorized signatory of the petitioner signed the ECR dated 05.10.2004 because the manner in which the inspection was conducted  was not to their satisfaction. The petitioner refused to sign the ECR because he was not permitted to put his objections on it and consequently was constrained to send a complaint to the higher authority immediately on the next day.  The ECR being unreliable, having been recorded in a casual manner, without actual physical verification of the values of electrical installations and with the alleged assistance of some third person can not be made basis for levy of penal amount against the petitioner qua remaining electrical installations. Commenting upon the contents of the ECR, he submitted that the petitioner has prepared a chart of various equipments and  electrical installations noted by the inspection team of Enforcement in the ECR and actually existing at the site.  A perusal of the chart reveals that actual total load of electrical installations and equipments as noted in the ECR was 4048.80 KW as against 6788.36 KW wrongly alleged and now alleged as 5519.690 KW.  He pointed out that in fact the actual load existing in the premises was 4288.43 KW which was connected with PSEB system. The inspection team missed out 33 electrical installations/equipment existing in the premises of the petitioner.  A ‘Filtration Mix’ existing in Shed ‘A’ with connected load of 0.37 KW was also omitted.  The counsel further submitted that actual capacity/KW  of the various electrical installations  vary from the  capacity/KW mentioned in  the ECR.  The Enforcement Team wrongly recorded the capacity of some of  the items.  The ECR further wrongly mentions about transformer and DG sets.  DG set of 1100 KVA  alongwith three transformers was installed by the petitioner with  the permission by the Chief Electrical Inspector. The counsel further stated that during the pendency of proceedings on 22.08.2005, the petitioner applied for extension of load from 4049.68 KW to 4799.687 KW with same Contract Demand and AEE/Operation verified the connected load including the load in new sheds (Shed-C and D) and approved the A&amp;A Form.  On 5.10.2006, there was a surprise inspection by a  team of Enforcement Officers in the premises of the petitioner and they checked the connected load in the entire premise, including the  new sheds and the old sheds and  having the same installations/equipments  as were inspected on 5.10.2004.  During the checking by the Enforcement  Team on 5.10.2006, no extra load was pointed out.  The extra load pointed out in ECR dated 5.10.2004 does not find mention in this report which proves that no such unauthorized load existed on 5.10.2004. He submitted that the petitioner is having a continuous process industry and there is absolutely no chance of change of any motor and/or expensive furnace after the inspection dated 5.10.2004. A comparison of items as mentioned in the ECR and as per actual installation was filed.  It was pointed out that items as per actual installation have been confirmed by the respondents while approving extension of connected load and  again during inspection on  5.10.2006.  In the ECR dated 05.10.2004, there are certain items mentioned without plates.  Without using any equipment to ascertain the capacity of these motors, the inspection team could not have  correctly assessed  its capacity.  He also referred to certain photographs to support that capacity of motors mentioned at item No. 3 of ECR was incorrect. He submitted that the  case was represented before the ZDSC which decided that the amount has been rightly charged and held it recoverable.  An appeal was filed before the Forum by the petitioner  which decided that the load of the furnace be considered as 1160 KW instead of 2250 KW as shown in the checking report dated 5.10.2004 and penalty on account of un-authorised installation of 2 No. DG sets (one of 1100 KVA and another 20 KVA)  was upheld.</w:t>
      </w:r>
    </w:p>
    <w:p>
      <w:pPr>
        <w:pStyle w:val="Normal"/>
        <w:spacing w:lineRule="auto" w:line="480"/>
        <w:ind w:left="1440" w:hanging="0"/>
        <w:jc w:val="both"/>
        <w:rPr/>
      </w:pPr>
      <w:r>
        <w:rPr>
          <w:rFonts w:cs="Arial" w:ascii="Arial" w:hAnsi="Arial"/>
        </w:rPr>
        <w:tab/>
        <w:tab/>
        <w:t xml:space="preserve">  The counsel further pointed  out that the demand has been raised after inspection by Enforcement team relying upon ‘Conditions of Supply (COS).  After expiry of one year from the date of coming into force of the  Electricity Act, 2003, ‘Sales Regulations’ as well as ‘Conditions of Supply’  have got no force of law and therefore the demand raised vide impugned memo is totally null and void, illegal and without jurisdiction.  The Punjab State Electricity Regulatory Commission  (Commision) while exercising powers under the Electricity Act, 2003 has issued order dated 14.09.2007  holding that no LS Industrial connection can be penalized on the point of un-authorised extension of load provided the demand does not exceed the maximum Contract Demand (CD).  In the case of the petitioner, it has not been disputed that CD of the petitioner has always been found to be within limits. Therefore, no penalty can be levied on the ground of un-authorised extension of load as alleged against the petitioner.  He further submitted that as per law, the respondents have  to issue ‘Show Cause Notice’ within 15 days as to why compensation charges intimated to him should not be levied  and recovered.  The procedure prescribed in law has not been followed as provisional assessment order was required to be served upon the petitioner and thereafter giving reasonable opportunity of hearing, final order of assessment within  30 days was required to be passed.  The Inspection Team entered the premises without any authorization from Executive Magistrate or any special order and hence inspection was un-authorised. In the end, he prayed to set aside the decision of the Forum.</w:t>
      </w:r>
    </w:p>
    <w:p>
      <w:pPr>
        <w:pStyle w:val="Normal"/>
        <w:spacing w:lineRule="auto" w:line="480"/>
        <w:ind w:left="1440" w:hanging="0"/>
        <w:jc w:val="both"/>
        <w:rPr>
          <w:rFonts w:ascii="Arial" w:hAnsi="Arial" w:cs="Arial"/>
        </w:rPr>
      </w:pPr>
      <w:r>
        <w:rPr>
          <w:rFonts w:cs="Arial" w:ascii="Arial" w:hAnsi="Arial"/>
        </w:rPr>
        <w:t>5.</w:t>
        <w:tab/>
        <w:tab/>
        <w:t xml:space="preserve">Er. Mohit Sood, Senior Executive Engineer, representing the respondents submitted that the petitioner has an electricity connection having Account No. LS-40 with sanctioned load of 4050 KW ( actual load 4049.687 KW ) and contract demand of 4500 KVA being fed through 66 KV Substation.  He denied that there was no physical verification of the various equipments and electrical installations found in the premises of the petitioner at the time of inspection on 05.10.2004.  The checking was conducted by the Enforcement officers with Electronic Reference Standard (ERS) meter and the load was checked with the clip-on-meter.  The checking officers had conducted the entire checking as per provisions of Rules.   There was complete physical verification of the load  of the petitioner and each and every electrical appliance, motors etc. has been  fully described in the checking report. The allegation that the representative of the petitioner was not allowed to put his remarks on the checking report  is not correct.  He denied that the Enforcement team missed out 33 electrical installations/equipments existing in the premises as alleged by the petitioner.  Commenting upon the comparative chart filed by the petitioner, he further denied that only one medium pressure pump of 18.5 KW was in existence at the time of checking and that the inspection team wrongly mentioned the motor of 110 KW which is only of 55 KW.   He submitted that the petitioner has manipulated the false certificate and evidence to avoid  his liability.  He pointed out that all electrical installations mentioned in the checking report were actually in existence.  Regarding DG sets, it was pointed out that  the petitioner has not taken necessary permission from PSPCL for installation of DG sets and has not deposited the necessary charges as were required. Therefore,  the same is un-authorised load due to non-depositing of  the charges.  Mere taking of permission from the  Chief Electrical Inspector for the  installation of DG sets of 1100 KVA alongwith 3 transformers do not absolve the petitioner from his liability to make the payment of load surcharge. To counter the argument that load found during subsequent inspections was the same as stated by the petitioner having been actually installed, he argued,  that  it is well known fact that the petitioner used to remove the un-authorised load after the detection of un-authorised load to avoid their liability from load surcharge.  The consumer may have removed un-authorised load which was detected on 5.10.2004 and is not entitled to be absolved from his liability of making the payment of load surcharge  merely on the ground that subsequently  on 5.10.2006, the checking officers did not find any  un-authorised load. He further argued that the orders dated 14.09.2007 of the Commission are not applicable in the case of the petitioner because inspection was carried out on  05.10.2004. He requested to dismiss the appeal of the petitioner. </w:t>
      </w:r>
    </w:p>
    <w:p>
      <w:pPr>
        <w:pStyle w:val="Normal"/>
        <w:spacing w:lineRule="auto" w:line="480"/>
        <w:ind w:left="1440" w:hanging="1440"/>
        <w:jc w:val="both"/>
        <w:rPr/>
      </w:pPr>
      <w:r>
        <w:rPr>
          <w:rFonts w:cs="Arial" w:ascii="Arial" w:hAnsi="Arial"/>
        </w:rPr>
        <w:tab/>
        <w:t>6.</w:t>
        <w:tab/>
        <w:tab/>
        <w:t>I have carefully gone through the written submissions made in the petition, written reply of the respondents, oral arguments of the petitioner as well as other material brought on record.  According to the respondents, during the course of inspection on 05.10.2004, it was found that the petitioner was having load  of  6609.690 KW against sanctioned load of 4049.687 KW besides having two No. DG sets  of 1100 KVA and 20 KVA without the due approval..  On behalf of the petitioner, it has been argued that inspection carried out by the Enforcement Team was un-authorised being without the sanction of Executive Magistrate or any special order as required under the Electricity Act, 2003.  Again as per law, the respondents were required to issue Show Cause Notice within 15 days before levy of charges.  The procedure prescribed in law has not been followed as no provisional assessment  order was served upon the petitioner.  It was pleaded that since the inspection itself was invalid, further action taken in pursuance of the said inspection report is not sustainable in law.  The Sr.Xen on the other hand argued that inspection by the Enforcement Team was carried out  in accordance with the prescribed  Rules and Regulations and there was no illegality in the conduct of inspection.  In this regard, it is observed that counsel has made reference to the provisions of The Electricity Act, 2003, relating to cases of theft of electricity or un-authorised use of electricity.  In the case of the petitioner, the inspection carried out by the Enforcement Team  was  a routine periodical  inspection and no case of theft of electricity or un-authorised  use of electricity has been made against the petitioner.  Therefore, the  inspection carried out on 05.10.2004 is held to be a valid inspection as no specific violations  of any Regulations have been brought to my notice by the counsel.  Another argument of the counsel is  that load surcharge could  not be levied in view of the order of the Commission dated 14.09.2007.  I am unable to accept this contention because the order of the Commission is applicable prospectively and the ECR on the basis of which load surcharge has been imposed is dated 05.10.2004</w:t>
      </w:r>
    </w:p>
    <w:p>
      <w:pPr>
        <w:pStyle w:val="Normal"/>
        <w:spacing w:lineRule="auto" w:line="480"/>
        <w:ind w:left="1440" w:hanging="1440"/>
        <w:jc w:val="both"/>
        <w:rPr>
          <w:rFonts w:ascii="Arial" w:hAnsi="Arial" w:cs="Arial"/>
        </w:rPr>
      </w:pPr>
      <w:r>
        <w:rPr>
          <w:rFonts w:cs="Arial" w:ascii="Arial" w:hAnsi="Arial"/>
        </w:rPr>
        <w:tab/>
        <w:tab/>
        <w:tab/>
        <w:t>The next submission made by the counsel was that the inspection team wrongly recorded the capacity of some of the  items.  No testing equipment or Clip on meter was used to ascertain the capacity of the motors etc.  Due to this reason, the petitioner refused to sign the  ECR and also sent a complaint to the higher authority on the very next day.  It was contended that the checking report is un-reliable  having been prepared in a casual manner without any actual physical verification and hence, can not be made basis for levy of penal amount.  Discrepancies were  pointed out in large number of items especially in respect of items No. 2,4, and 7 where  mention of “ WP” is made against the items in the ECR.  WP indicates that these items were without plate.   It was  pointed out that  it has been admitted   by the  officer who was part of the inspection team that no Clip on meter or other equipment was used to verify the capacity of these items, hence capacity of these items could not have been correctly mentioned.  In respect of  another  item mentioned at Sr.No. 3 in the ECR, three  motors are shown of 575 KW each whereas only one motor is of 575 KW and the other two motors were of 375 KW each.  In support of this contention, the photographs  and name plates of the motors were brought on record.  Another contention  made was that the petitioner, applied for extension of load  which was granted in 2005.  The capacity of all the items mentioned in the  Test Report as verified by the respondents is the same as claimed by the petitioner in this petition and differ from the items and capacity shown in the ECR.  Again, there was checking of the connected load in 2006 and some motors and other items as being claimed by the petitioner were found.  This clearly indicates that there were inaccuracies in the ECR.  One of the major inaccuracy has already been considered  by the Forum in favour of the petitioner.  Regarding the DG sets, it was submitted that due approval from the Chief Electrical Inspector had been obtained and hence, these were not un-authorised.  The Sr. Xen on the other hand relied upon the ECR.  Commenting upon the connected load as per Test Report of 2005 and as per checking of  2006, he argued that the petitioner is in the habit of changing the machinery and the load and hence ECR is to be relied upon for ascertaining  the  un-authorised load.</w:t>
      </w:r>
    </w:p>
    <w:p>
      <w:pPr>
        <w:pStyle w:val="Normal"/>
        <w:spacing w:lineRule="auto" w:line="480"/>
        <w:ind w:left="1440" w:hanging="0"/>
        <w:jc w:val="both"/>
        <w:rPr>
          <w:rFonts w:ascii="Arial" w:hAnsi="Arial" w:cs="Arial"/>
        </w:rPr>
      </w:pPr>
      <w:r>
        <w:rPr>
          <w:rFonts w:cs="Arial" w:ascii="Arial" w:hAnsi="Arial"/>
        </w:rPr>
        <w:tab/>
        <w:tab/>
        <w:tab/>
        <w:t xml:space="preserve">In this context, it is observed that it is clear from the statement of the officer who was part of the inspection team that no testing equipment or clip on meter etc. were used to ascertain the capacity of installations.  The items were noted on the basis of information given by the person present  in the premises.  The fact that the  ECR  was not signed by the representative of the petitioner is also on record.  There are certain items without plate and how the capacity of these items could be correctly ascertained, is not known.  These facts do indicate the possibility of certain inaccuracies  having crept  in the ECR.  Another fact which need to be noted is that in the Test Report, for load extension in 2005, the capacity of the items shown is the same as being contended by the petitioner.  This has been confirmed by the Sr.Xen in his written submissions.  To examine the issue further, a reference was made to the machinery etc. originally installed.  The details of which were called for from the Sr.Xen.  It is observed that details of load of motors and number etc. in the Test Report  are entirely different  then what was found during the course of inspection on 5.10.2004.  When this was brought to the notice of the counsel, he conceded that machinery has been changed during this period and no information in this regard was brought  on record of the respondents.  This leads to an inference that  petitioner did change the machinery before the date of inspection  on 05.10.2004  without bringing it to the notice of the respondents.  The items mentioned in the ECR have to be examined in this background.  The details of items mentioned at Sr. No. 2, 4 and 7 without plate and Motor Recoiling Machinery  mentioned at Sr.No. 3  in the ECR  are  the following:- </w:t>
      </w:r>
    </w:p>
    <w:p>
      <w:pPr>
        <w:pStyle w:val="Normal"/>
        <w:spacing w:lineRule="auto" w:line="480"/>
        <w:ind w:left="1440" w:hanging="0"/>
        <w:jc w:val="both"/>
        <w:rPr>
          <w:rFonts w:ascii="Arial" w:hAnsi="Arial" w:cs="Arial"/>
          <w:u w:val="single"/>
        </w:rPr>
      </w:pPr>
      <w:r>
        <w:rPr>
          <w:rFonts w:cs="Arial" w:ascii="Arial" w:hAnsi="Arial"/>
          <w:u w:val="single"/>
        </w:rPr>
        <w:t>As mentioned in the ECR                            As claimed by the Petitioner</w:t>
      </w:r>
    </w:p>
    <w:tbl>
      <w:tblPr>
        <w:tblW w:w="8640" w:type="dxa"/>
        <w:jc w:val="left"/>
        <w:tblInd w:w="1435" w:type="dxa"/>
        <w:tblLayout w:type="fixed"/>
        <w:tblCellMar>
          <w:top w:w="0" w:type="dxa"/>
          <w:left w:w="108" w:type="dxa"/>
          <w:bottom w:w="0" w:type="dxa"/>
          <w:right w:w="108" w:type="dxa"/>
        </w:tblCellMar>
      </w:tblPr>
      <w:tblGrid>
        <w:gridCol w:w="874"/>
        <w:gridCol w:w="26"/>
        <w:gridCol w:w="2265"/>
        <w:gridCol w:w="73"/>
        <w:gridCol w:w="826"/>
        <w:gridCol w:w="76"/>
        <w:gridCol w:w="2728"/>
        <w:gridCol w:w="152"/>
        <w:gridCol w:w="708"/>
        <w:gridCol w:w="11"/>
        <w:gridCol w:w="18"/>
        <w:gridCol w:w="871"/>
        <w:gridCol w:w="11"/>
        <w:gridCol w:w="1"/>
      </w:tblGrid>
      <w:tr>
        <w:trPr>
          <w:trHeight w:val="12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r.No.</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scriptio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K.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scripti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K.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ce</w:t>
            </w:r>
          </w:p>
        </w:tc>
      </w:tr>
      <w:tr>
        <w:trPr>
          <w:trHeight w:val="95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 OFF M/C: 110+7.5+2.2 K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288" w:firstLine="288"/>
              <w:jc w:val="both"/>
              <w:rPr>
                <w:rFonts w:ascii="Arial" w:hAnsi="Arial" w:cs="Arial"/>
                <w:sz w:val="22"/>
                <w:szCs w:val="22"/>
              </w:rPr>
            </w:pPr>
            <w:r>
              <w:rPr>
                <w:rFonts w:cs="Arial" w:ascii="Arial" w:hAnsi="Arial"/>
                <w:sz w:val="22"/>
                <w:szCs w:val="22"/>
              </w:rPr>
              <w:t>11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 Off Motor: -55 KW</w:t>
            </w:r>
          </w:p>
          <w:p>
            <w:pPr>
              <w:pStyle w:val="Normal"/>
              <w:jc w:val="both"/>
              <w:rPr>
                <w:rFonts w:ascii="Arial" w:hAnsi="Arial" w:cs="Arial"/>
                <w:sz w:val="22"/>
                <w:szCs w:val="22"/>
              </w:rPr>
            </w:pPr>
            <w:r>
              <w:rPr>
                <w:rFonts w:cs="Arial" w:ascii="Arial" w:hAnsi="Arial"/>
                <w:sz w:val="22"/>
                <w:szCs w:val="22"/>
              </w:rPr>
              <w:t>Pay Off Blower:2.2 kw</w:t>
            </w:r>
          </w:p>
          <w:p>
            <w:pPr>
              <w:pStyle w:val="Normal"/>
              <w:jc w:val="both"/>
              <w:rPr>
                <w:rFonts w:ascii="Arial" w:hAnsi="Arial" w:cs="Arial"/>
                <w:sz w:val="22"/>
                <w:szCs w:val="22"/>
              </w:rPr>
            </w:pPr>
            <w:r>
              <w:rPr>
                <w:rFonts w:cs="Arial" w:ascii="Arial" w:hAnsi="Arial"/>
                <w:sz w:val="22"/>
                <w:szCs w:val="22"/>
              </w:rPr>
              <w:t>Pinch Roll Motor: 7.5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4.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w:t>
            </w:r>
          </w:p>
        </w:tc>
      </w:tr>
      <w:tr>
        <w:trPr>
          <w:trHeight w:val="111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ILING:- 110 KW + 2.2 K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1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coiler Motor: 55 KW</w:t>
            </w:r>
          </w:p>
          <w:p>
            <w:pPr>
              <w:pStyle w:val="Normal"/>
              <w:jc w:val="both"/>
              <w:rPr>
                <w:rFonts w:ascii="Arial" w:hAnsi="Arial" w:cs="Arial"/>
                <w:sz w:val="22"/>
                <w:szCs w:val="22"/>
              </w:rPr>
            </w:pPr>
            <w:r>
              <w:rPr>
                <w:rFonts w:cs="Arial" w:ascii="Arial" w:hAnsi="Arial"/>
                <w:sz w:val="22"/>
                <w:szCs w:val="22"/>
              </w:rPr>
              <w:t>Uncoiler Blower</w:t>
            </w:r>
          </w:p>
          <w:p>
            <w:pPr>
              <w:pStyle w:val="Normal"/>
              <w:jc w:val="both"/>
              <w:rPr>
                <w:rFonts w:ascii="Arial" w:hAnsi="Arial" w:cs="Arial"/>
                <w:sz w:val="22"/>
                <w:szCs w:val="22"/>
              </w:rPr>
            </w:pPr>
            <w:r>
              <w:rPr>
                <w:rFonts w:cs="Arial" w:ascii="Arial" w:hAnsi="Arial"/>
                <w:sz w:val="22"/>
                <w:szCs w:val="22"/>
              </w:rPr>
              <w:t>Motor  : -             2.2 KW</w:t>
            </w:r>
          </w:p>
          <w:p>
            <w:pPr>
              <w:pStyle w:val="Normal"/>
              <w:spacing w:lineRule="auto" w:line="480"/>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57.2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rHeight w:val="62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MPRESSO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ir Compressor: 38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9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ILING  M/C</w:t>
            </w:r>
          </w:p>
          <w:p>
            <w:pPr>
              <w:pStyle w:val="Normal"/>
              <w:jc w:val="both"/>
              <w:rPr>
                <w:rFonts w:ascii="Arial" w:hAnsi="Arial" w:cs="Arial"/>
                <w:sz w:val="22"/>
                <w:szCs w:val="22"/>
              </w:rPr>
            </w:pPr>
            <w:r>
              <w:rPr>
                <w:rFonts w:cs="Arial" w:ascii="Arial" w:hAnsi="Arial"/>
                <w:sz w:val="22"/>
                <w:szCs w:val="22"/>
              </w:rPr>
              <w:t>3x575 KW+ 9.3 KW + 9.3 KW + 9.3 KW</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1752.9</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R Motor :         375 KW</w:t>
            </w:r>
          </w:p>
          <w:p>
            <w:pPr>
              <w:pStyle w:val="Normal"/>
              <w:jc w:val="both"/>
              <w:rPr>
                <w:rFonts w:ascii="Arial" w:hAnsi="Arial" w:cs="Arial"/>
                <w:sz w:val="22"/>
                <w:szCs w:val="22"/>
              </w:rPr>
            </w:pPr>
            <w:r>
              <w:rPr>
                <w:rFonts w:cs="Arial" w:ascii="Arial" w:hAnsi="Arial"/>
                <w:sz w:val="22"/>
                <w:szCs w:val="22"/>
              </w:rPr>
              <w:t>DTR Motor:          375 KW</w:t>
            </w:r>
          </w:p>
          <w:p>
            <w:pPr>
              <w:pStyle w:val="Normal"/>
              <w:jc w:val="both"/>
              <w:rPr>
                <w:rFonts w:ascii="Arial" w:hAnsi="Arial" w:cs="Arial"/>
                <w:sz w:val="22"/>
                <w:szCs w:val="22"/>
              </w:rPr>
            </w:pPr>
            <w:r>
              <w:rPr>
                <w:rFonts w:cs="Arial" w:ascii="Arial" w:hAnsi="Arial"/>
                <w:sz w:val="22"/>
                <w:szCs w:val="22"/>
              </w:rPr>
              <w:t>Mill Motor:            575 KW</w:t>
            </w:r>
          </w:p>
          <w:p>
            <w:pPr>
              <w:pStyle w:val="Normal"/>
              <w:jc w:val="both"/>
              <w:rPr>
                <w:rFonts w:ascii="Arial" w:hAnsi="Arial" w:cs="Arial"/>
                <w:sz w:val="22"/>
                <w:szCs w:val="22"/>
              </w:rPr>
            </w:pPr>
            <w:r>
              <w:rPr>
                <w:rFonts w:cs="Arial" w:ascii="Arial" w:hAnsi="Arial"/>
                <w:sz w:val="22"/>
                <w:szCs w:val="22"/>
              </w:rPr>
              <w:t>ETR BlowerMotor 9.3 KW</w:t>
            </w:r>
          </w:p>
          <w:p>
            <w:pPr>
              <w:pStyle w:val="Normal"/>
              <w:jc w:val="both"/>
              <w:rPr>
                <w:rFonts w:ascii="Arial" w:hAnsi="Arial" w:cs="Arial"/>
                <w:sz w:val="22"/>
                <w:szCs w:val="22"/>
              </w:rPr>
            </w:pPr>
            <w:r>
              <w:rPr>
                <w:rFonts w:cs="Arial" w:ascii="Arial" w:hAnsi="Arial"/>
                <w:sz w:val="22"/>
                <w:szCs w:val="22"/>
              </w:rPr>
              <w:t>DTRBlower Motor 9.3 KW</w:t>
            </w:r>
          </w:p>
          <w:p>
            <w:pPr>
              <w:pStyle w:val="Normal"/>
              <w:jc w:val="both"/>
              <w:rPr>
                <w:rFonts w:ascii="Arial" w:hAnsi="Arial" w:cs="Arial"/>
                <w:sz w:val="22"/>
                <w:szCs w:val="22"/>
              </w:rPr>
            </w:pPr>
            <w:r>
              <w:rPr>
                <w:rFonts w:cs="Arial" w:ascii="Arial" w:hAnsi="Arial"/>
                <w:sz w:val="22"/>
                <w:szCs w:val="22"/>
              </w:rPr>
              <w:t>MillBlower Motor   9.3 KW</w:t>
            </w:r>
          </w:p>
          <w:p>
            <w:pPr>
              <w:pStyle w:val="Normal"/>
              <w:jc w:val="both"/>
              <w:rPr>
                <w:rFonts w:ascii="Arial" w:hAnsi="Arial" w:cs="Arial"/>
                <w:sz w:val="22"/>
                <w:szCs w:val="22"/>
              </w:rPr>
            </w:pPr>
            <w:r>
              <w:rPr>
                <w:rFonts w:cs="Arial" w:ascii="Arial" w:hAnsi="Arial"/>
                <w:sz w:val="22"/>
                <w:szCs w:val="22"/>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480"/>
        <w:ind w:left="1440" w:hanging="5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ab/>
        <w:tab/>
        <w:t>The same items have been confirmed in the Test Report in 2005.  It is highly improbable that the petitioner would have changed the capacity of these machines after the date of inspection.  In any case, the capacity of WP items was not  actually verified during the inspection and hence the petitioner is entitled to benefit of doubt.  In my view, it is fair and reasonable to take load of these items as contended  by the petitioner  because actual capacity was not verified during the inspection.  So far as item No. 3 is concerned,  again there is more probability  of two motors being of 375 KW and one of 575 KW as against all three motors of being 575 KW  because only one motor of 575 KW and two of 375 KW were found connected subsequently. The petitioner could not have changed such heavy motors after the date of inspection just to escape the load surcharge. Therefore, giving benefit of doubt to the petitioner, the  load of these items need to be corrected as claimed by the petitioner.   As regards, the other items mentioned in the ECR, the load was taken as per plates available on the equipments.  Again, it is on record that the petitioner did change the machinery before 2004  without it bringing to the notice of the respondents.  Therefore, the possibility  of having  changed some of the smaller  items after the inspection  in 2004 can not be entirely ruled out.  Hence, the load mentioned in the ECR of all other items is taken as correct. In respect of the installation of the DG sets without permission, it is observed that even after obtaining the approval of the Chief Electrical Inspector, it is necessary to get the sanction of the respondent before actual installation in view of ESR-170 No such, sanction appears to have been obtained by the petitioner as nothing has been brought on record.  Therefore, the respondents were justified in treating the same as un-authorised installations.  In view of this discussion, it is directed that load surcharge be worked out considering connected load/KW of the   four items mentioned above as claimed by the petitioner and of all other items as per  ECR.  The load surcharge  reworked out alongwith the penalty on account of un-authorised installation of 2 No. DG sets is held recoverable from the petitioner.  Accordingly, the respondents are directed that the amount excess/short, after adjustmen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27.02.2012.</w:t>
        <w:tab/>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24575" cy="612457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24575" cy="612457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24575" cy="612457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05T14:52:00Z</cp:lastPrinted>
  <dcterms:modified xsi:type="dcterms:W3CDTF">2012-03-09T09:39:00Z</dcterms:modified>
  <cp:revision>310</cp:revision>
  <dc:subject/>
  <dc:title/>
</cp:coreProperties>
</file>